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之太子驾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变数的娱乐圈中，有些人就像星辰一样璀璨，他们的名字常常被提及，背后却有着无尽的故事。他们就是那些曾经闪耀过的人物，在一段时间内占据了公众视野中的重要位置，被粉丝们追捧，被媒体称赞。在这个过程中，他们如同太子一般，一步步走向顶峰。</w:t>
      </w:r>
      <w:r>
        <w:rPr>
          <w:sz w:val="32"/>
          <w:szCs w:val="32"/>
        </w:rPr>
        <w:t>&lt;/p&gt;&lt;p&gt;&lt;img src="/static-img/HFH9hSLtRGJE3oK9ZNK3XlOESJqyq3ds6ppJi8RUvXbHqNSmgV2EvVQAaholcLMr.jpg"&gt;&lt;/p&gt;&lt;p&gt;</w:t>
      </w:r>
      <w:r>
        <w:rPr>
          <w:sz w:val="32"/>
          <w:szCs w:val="32"/>
        </w:rPr>
        <w:t>最近，娱乐圈之太子驾到了。李明是一位年轻有为的演员，他凭借出色的表演技巧和迷人的外貌迅速崛起。他的小说改编剧情动感十足，每一次台上跳跃都让观众心醉神迷。他的每一部作品都像是精心雕琢的一件艺术品，无不展现出他对角色深刻理解和细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成功并非偶然，他拥有强大的支持系统：一个由经验丰富导演组成的小团队，以及一群忠实粉丝。他们总是第一时间发现并传播他的新工作，不仅帮助提升了他的知名度，还给他带来了宝贵的市场反馈。这一切，让李明逐渐成为了一位不可忽视的人物，即使在竞争激烈的娱乐圈中，也依然能够保持自己的领先地位。</w:t>
      </w:r>
      <w:r>
        <w:rPr>
          <w:sz w:val="32"/>
          <w:szCs w:val="32"/>
        </w:rPr>
        <w:t>&lt;/p&gt;&lt;p&gt;&lt;img src="/static-img/8_kks5BgAzH5EP4kDG5fq1OESJqyq3ds6ppJi8RUvXZNPcJd6wNhwzr-oFeJX4NfvSjNveJNtswsnFG5I0xiL8_Ub8X15zG3khJFrwPiFrcRNbDBeT44IxVCns9dk_-B168cznYox36b4LglbPF1mEl6F9ZhcTJ4szGAtlDGOoII6svhWuijlfjO1j8Upglf.jpg"&gt;&lt;/p&gt;&lt;p&gt;</w:t>
      </w:r>
      <w:r>
        <w:rPr>
          <w:sz w:val="32"/>
          <w:szCs w:val="32"/>
        </w:rPr>
        <w:t>除了个人成就，李明还积极参与公益活动，为社会做出了贡献，这种正能量也赢得了更多人的尊敬与爱戴。在一次慈善晚会上，他现场捐赠高达百万元人民币，并且发誓将继续为弱势群体发声。这份真诚和善举，让他在大众的心目中更加完美无瑕，就像是一个真正的大侠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事业不断扩展，从电视剧到电影，再到音乐等多个领域都涉猎自如。他那独有的风格和对生活热爱，使得自己成为了一道亮丽风景线，是许多人眼中的“娱乐圈之太子”。当他站在舞台中央时，那温暖而又坚定的话语仿佛是来自另一个世界的声音，它们触动着每个听者的灵魂，而这，就是他所谓的一种力量——一种影响力，一种魅力，一种无法言喻的情怀。</w:t>
      </w:r>
      <w:r>
        <w:rPr>
          <w:sz w:val="32"/>
          <w:szCs w:val="32"/>
        </w:rPr>
        <w:t>&lt;/p&gt;&lt;p&gt;&lt;img src="/static-img/cNYyFfSdE9oAfaZqmx8BslOESJqyq3ds6ppJi8RUvXZNPcJd6wNhwzr-oFeJX4NfvSjNveJNtswsnFG5I0xiL8_Ub8X15zG3khJFrwPiFrcRNbDBeT44IxVCns9dk_-B168cznYox36b4LglbPF1mEl6F9ZhcTJ4szGAtlDGOoII6svhWuijlfjO1j8Upglf.jpg"&gt;&lt;/p&gt;&lt;p&gt;</w:t>
      </w:r>
      <w:r>
        <w:rPr>
          <w:sz w:val="32"/>
          <w:szCs w:val="32"/>
        </w:rPr>
        <w:t>尽管如此，我们不能忘记，每一个辉煌背后都是汗水与努力。当我们沉浸于欣赏这些巨星时，或许应该也要思考一下，这些“娱乐圈之太子的”道路到底是什么样的？他们面临的是怎样的挑战？又是如何克服困难，最终走上了今天这条通往巅峰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娱乐圈之太子驾到”的话题永远不会消退，因为它代表了梦想、代表了努力，更代表了一种精神——即使身处繁华都市，也要始终不忘初心，与世间万象共鸣。这也是为什么人们总是在期待着下一次“星光下的王者归来”，因为每一次，都可能伴随着新的传奇故事以及更美好的未来。</w:t>
      </w:r>
      <w:r>
        <w:rPr>
          <w:sz w:val="32"/>
          <w:szCs w:val="32"/>
        </w:rPr>
        <w:t>&lt;/p&gt;&lt;p&gt;&lt;img src="/static-img/8EZsR8cIh_BQfsPtIJmEeFOESJqyq3ds6ppJi8RUvXZNPcJd6wNhwzr-oFeJX4NfvSjNveJNtswsnFG5I0xiL8_Ub8X15zG3khJFrwPiFrcRNbDBeT44IxVCns9dk_-B168cznYox36b4LglbPF1mEl6F9ZhcTJ4szGAtlDGOoII6svhWuijlfjO1j8Upglf.jpg"&gt;&lt;/p&gt;&lt;p&gt;&lt;a href = "/doc/383904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王者归来</w:t>
      </w:r>
      <w:r>
        <w:rPr>
          <w:sz w:val="32"/>
          <w:szCs w:val="32"/>
        </w:rPr>
        <w:t>.doc" rel="alternate" download="383904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